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5.12.14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15-31.12.15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5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16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9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3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3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2,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9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0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3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8,2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4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35,4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1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0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2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2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9:00Z</dcterms:created>
  <dc:creator>Oscolcova</dc:creator>
  <dc:description/>
  <cp:keywords/>
  <dc:language>en-US</dc:language>
  <cp:lastModifiedBy>sinitsina-mm</cp:lastModifiedBy>
  <cp:lastPrinted>2015-10-12T08:06:00Z</cp:lastPrinted>
  <dcterms:modified xsi:type="dcterms:W3CDTF">2015-10-14T04:34:00Z</dcterms:modified>
  <cp:revision>4</cp:revision>
  <dc:subject/>
  <dc:title>Приложение № 1</dc:title>
</cp:coreProperties>
</file>